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19"/>
      <w:bookmarkEnd w:id="0"/>
      <w:r>
        <w:rPr>
          <w:b/>
          <w:bCs/>
          <w:sz w:val="26"/>
          <w:szCs w:val="26"/>
        </w:rPr>
        <w:t>TRƯỜNG ĐH KỸ THUẬT CÔNG NGHIỆP</w:t>
        <w:tab/>
        <w:tab/>
        <w:tab/>
        <w:tab/>
        <w:tab/>
        <w:tab/>
        <w:tab/>
        <w:tab/>
        <w:tab/>
        <w:tab/>
        <w:t xml:space="preserve">            Biểu mẫu 18D-ĐHTN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  <w:u w:val="single"/>
        </w:rPr>
        <w:t>KHOA CƠ KHÍ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danh sách tên giáo trình, tài liệu tham khảo cho từng chương trình đào tạo năm học 2020 – 2021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9"/>
        <w:gridCol w:w="823"/>
        <w:gridCol w:w="1317"/>
        <w:gridCol w:w="1769"/>
        <w:gridCol w:w="705"/>
        <w:gridCol w:w="909"/>
        <w:gridCol w:w="966"/>
        <w:gridCol w:w="949"/>
        <w:gridCol w:w="972"/>
        <w:gridCol w:w="1218"/>
        <w:gridCol w:w="1353"/>
        <w:gridCol w:w="959"/>
        <w:gridCol w:w="834"/>
      </w:tblGrid>
      <w:tr>
        <w:trPr>
          <w:trHeight w:val="4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…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Chuyên ngành: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Cơ khí chế tạo máy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Cơ khí động lực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Công nghệ, kỹ thuật ô tô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Chuyên ngành Cơ điện tử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Vật liệu kĩ thuậ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</w:rPr>
              <w:t>Vật liệu học</w:t>
            </w:r>
            <w:r>
              <w:rPr/>
              <w:t xml:space="preserve">. </w:t>
            </w:r>
            <w:r>
              <w:rPr>
                <w:i/>
              </w:rPr>
              <w:t>Nghiêm Hùng. NXB ĐH&amp;THCN Hà Nộ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</w:rPr>
              <w:t>Vật liệu học</w:t>
            </w:r>
            <w:r>
              <w:rPr/>
              <w:t xml:space="preserve">. Lê </w:t>
            </w:r>
            <w:r>
              <w:rPr>
                <w:i/>
              </w:rPr>
              <w:t>Công Dưỡng (chủ biên), NXB KHKT Hà Nộ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ông nghệ chế tạo phô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Thiết kế đúc</w:t>
            </w:r>
            <w:r>
              <w:rPr>
                <w:sz w:val="22"/>
                <w:szCs w:val="22"/>
                <w:lang w:eastAsia="vi-VN"/>
              </w:rPr>
              <w:t xml:space="preserve">. </w:t>
            </w:r>
            <w:r>
              <w:rPr>
                <w:i/>
                <w:sz w:val="22"/>
                <w:szCs w:val="22"/>
                <w:lang w:eastAsia="vi-VN"/>
              </w:rPr>
              <w:t>Nguyễn Xuân Bông, Phạm Quang Lộc,</w:t>
            </w:r>
            <w:r>
              <w:rPr>
                <w:i/>
              </w:rPr>
              <w:t xml:space="preserve"> NXB KHKT Hà Nộ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Công nghệ chế tạo phôi</w:t>
            </w:r>
            <w:r>
              <w:rPr>
                <w:sz w:val="22"/>
                <w:szCs w:val="22"/>
                <w:lang w:eastAsia="vi-VN"/>
              </w:rPr>
              <w:t xml:space="preserve">, </w:t>
            </w:r>
            <w:r>
              <w:rPr>
                <w:i/>
                <w:sz w:val="22"/>
                <w:szCs w:val="22"/>
                <w:lang w:eastAsia="vi-VN"/>
              </w:rPr>
              <w:t xml:space="preserve">Nguyễn Tiến Đào, </w:t>
            </w:r>
            <w:r>
              <w:rPr>
                <w:i/>
              </w:rPr>
              <w:t>NXB KHKT Hà Nộ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Máy công c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N.ACHERKAN, D.Sc, Machine Tool Design, Mir Publishers,19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9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AD/CAM-CNC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sz w:val="26"/>
                <w:szCs w:val="26"/>
              </w:rPr>
              <w:t xml:space="preserve">Trần Thế San, Nguyễn Ngọc Phương, </w:t>
            </w:r>
            <w:r>
              <w:rPr>
                <w:i/>
                <w:iCs/>
                <w:sz w:val="26"/>
                <w:szCs w:val="26"/>
              </w:rPr>
              <w:t>Hướng dẫn lập trình CNC trên máy công cụ</w:t>
            </w:r>
            <w:r>
              <w:rPr>
                <w:sz w:val="26"/>
                <w:szCs w:val="26"/>
              </w:rPr>
              <w:t>, NXB Khoa học và Kỹ thuật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  </w:t>
            </w:r>
            <w:r>
              <w:rPr>
                <w:sz w:val="22"/>
                <w:szCs w:val="22"/>
                <w:lang w:eastAsia="vi-VN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ĐH truyền động thủy kh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[1]. Nguyễn Ngọc Phương, Hệ thống điều khiển bằng thủy lực, Nhà xuất bản Giáo dục, TP Hồ Chí Minh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[2]. Nguyễn Ngọc Phương, Hệ thống điều khiển bằng khí nén, Nhà xuất bản Giáo dục, TP Hồ Chí Minh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ụng cụ cắt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ao Thanh Long, Đặng Văn Thanh và Lưu Anh Tùng,  Bài giảng Dụng cụ cắt, Trường Đại học Kỹ thuật Công nghiệp, năm 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ng sai và đo lường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[1]. Ninh Đức Tốn, Dung sai và lắp ghép, NXB Giáo dục, Hà Nội, 2012.  [2]. Nguyễn Tiến Thọ, Kỹ thuật đo lường và kiểm tra trong chế tạo cơ khí, NXB Khoa học và Kỹ thuật, Hà Nội 2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ác quá trình gia công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Mikell P. Groover, Fundamentals of Modern Manufacturing: Materials, Processes, and Systems, John Wiley &amp; Sons, Inc. Wiley, 4th Edition, 2010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ông nghệ chế tạo máy 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Trần Văn Địch; Công nghệ chế tạo máy; NXB Khoa học và Kỹ thuật; Hà Nội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ông nghệ chế tạo máy 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uyễn Trọng Bình, Nguyễn Thế Đạt, Trần Văn Địch; Công nghệ chế tạo máy; NXB Khoa học và Kỹ thuật; Hà Nội 2007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Máy và dụng c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Helmi A. Youssef, Hassan Al-Hofy, Machining Technology,  Machine Tools and Operations; CRC Pres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2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ơ điện tử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trình Cơ điện tử - Tập 1, 2, 3, 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hủ biên: PGS. TS Nguyễn Đăng Hò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00/01 Tập (Dự kiến)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 B. Heimann; W. Gerth; K. Popp Cơ điện tử, Nhà xuất bản khoa học và kỹ thuậ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Cs/>
                <w:sz w:val="26"/>
                <w:szCs w:val="26"/>
              </w:rPr>
              <w:t>2008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Robot công nghiệp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ịnh Quang Vinh; Nguyễn Đăng Bình; Phạm Thành Long, Kết cấu, động học, động lực học robot công nghiệp, NXB Khoa học kỹ thuật,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6"/>
              </w:rPr>
              <w:t>2009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John J. Craig, Intruduction to Robotics: Mechanics and Control, Pearsion Education In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20" w:after="20"/>
              <w:jc w:val="both"/>
              <w:rPr>
                <w:sz w:val="26"/>
              </w:rPr>
            </w:pPr>
            <w:r>
              <w:rPr>
                <w:sz w:val="26"/>
                <w:szCs w:val="26"/>
                <w:lang w:val="vi-VN"/>
              </w:rPr>
              <w:t xml:space="preserve">R.K Mittal, I.J.Nagrath, </w:t>
            </w:r>
            <w:r>
              <w:rPr>
                <w:sz w:val="26"/>
                <w:szCs w:val="26"/>
              </w:rPr>
              <w:t>ROBOTICS AND CONTROL</w:t>
            </w:r>
            <w:r>
              <w:rPr>
                <w:sz w:val="26"/>
                <w:szCs w:val="26"/>
                <w:lang w:val="vi-VN"/>
              </w:rPr>
              <w:t>, New Delhi, Tata McGraw-Hil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vi-VN"/>
              </w:rPr>
              <w:t>2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ệ thống đo cơ điện t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nest O. Doebelin, </w:t>
            </w:r>
            <w:r>
              <w:rPr>
                <w:i/>
                <w:sz w:val="26"/>
                <w:szCs w:val="26"/>
              </w:rPr>
              <w:t>Measurement systems application and design</w:t>
            </w:r>
            <w:r>
              <w:rPr>
                <w:sz w:val="26"/>
                <w:szCs w:val="26"/>
              </w:rPr>
              <w:t xml:space="preserve">, International Editio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6"/>
                <w:szCs w:val="26"/>
              </w:rPr>
              <w:t>2003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 xml:space="preserve">Michael B.Histand and David G.Alciatore, </w:t>
            </w:r>
            <w:r>
              <w:rPr>
                <w:i/>
                <w:sz w:val="26"/>
              </w:rPr>
              <w:t>Introduction to mechatronics and measurement systems</w:t>
            </w:r>
            <w:r>
              <w:rPr>
                <w:sz w:val="26"/>
              </w:rPr>
              <w:t>,  McGraw-Hill;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vi-VN"/>
              </w:rPr>
            </w:pPr>
            <w:r>
              <w:rPr>
                <w:bCs/>
                <w:i/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998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ệ thống cơ điện t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S. Cetinkunt, Mechatronics with Experiments, Wiley,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i/>
              </w:rPr>
              <w:t>2015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R. H. Bishop, </w:t>
            </w:r>
            <w:r>
              <w:rPr>
                <w:i/>
              </w:rPr>
              <w:t>The Mechatronics Handbook</w:t>
            </w:r>
            <w:r>
              <w:rPr/>
              <w:t xml:space="preserve">, CRC Press,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vi-VN"/>
              </w:rPr>
            </w:pPr>
            <w:r>
              <w:rPr>
                <w:i/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/>
              <w:t>200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6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Sensor và cơ cấu chấp hành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i/>
                <w:sz w:val="26"/>
              </w:rPr>
              <w:t>Bài giảng Sensor và cơ cấu chấp hành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</w:rPr>
              <w:t>Trường Đại học Kỹ thuật Công nghiệp Thái Nguy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</w:rPr>
              <w:t xml:space="preserve">Lê Văn Doanh; Phạm Thượng Hàn; Nguyễn Văn Hòa; Võ Thạch Sơn; Đoàn Văn Tân, </w:t>
            </w:r>
            <w:r>
              <w:rPr>
                <w:i/>
                <w:sz w:val="26"/>
              </w:rPr>
              <w:t>Các bộ cảm biến trong kĩ thuật đo lường và điều khiển,</w:t>
            </w:r>
            <w:r>
              <w:rPr>
                <w:sz w:val="26"/>
              </w:rPr>
              <w:t xml:space="preserve"> NXB Khoa học kỹ thuật, 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vi-VN"/>
              </w:rPr>
            </w:pPr>
            <w:r>
              <w:rPr>
                <w:i/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* Tài liệu tham khảo: Chỉ thống kê tài liệu tham khảo do đơn vị biên soạn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*</w:t>
      </w:r>
      <w:r>
        <w:rPr>
          <w:bCs/>
          <w:i/>
        </w:rPr>
        <w:t xml:space="preserve">* </w:t>
      </w:r>
      <w:r>
        <w:rPr>
          <w:bCs/>
        </w:rPr>
        <w:t>Năm dự kiến xuất bản</w:t>
      </w:r>
      <w:r>
        <w:rPr/>
        <w:t>: Kế hoạch soạn thảo giáo trình, tài liệu tham khảo các chuyên ngành.</w:t>
      </w:r>
    </w:p>
    <w:p>
      <w:pPr>
        <w:pStyle w:val="Normal"/>
        <w:spacing w:lineRule="exact" w:line="3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3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Thái Nguyên, ngày 20 tháng 10 năm 2020</w:t>
      </w:r>
    </w:p>
    <w:tbl>
      <w:tblPr>
        <w:tblW w:w="145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85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TRƯỞNG KHO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S.TS. Dương Phạm Tường Minh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lang w:val="vi-VN"/>
        </w:rPr>
      </w:pPr>
      <w:bookmarkStart w:id="1" w:name="chuong_pl_19"/>
      <w:bookmarkEnd w:id="1"/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8:00Z</dcterms:created>
  <dc:creator>Admin</dc:creator>
  <dc:description/>
  <dc:language>en-US</dc:language>
  <cp:lastModifiedBy>Linh kute</cp:lastModifiedBy>
  <cp:lastPrinted>2018-10-01T09:12:00Z</cp:lastPrinted>
  <dcterms:modified xsi:type="dcterms:W3CDTF">2020-11-06T03:00:00Z</dcterms:modified>
  <cp:revision>3</cp:revision>
  <dc:subject/>
  <dc:title>Thời điểm lấy dữ liệu đến 30/9/2018</dc:title>
</cp:coreProperties>
</file>